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долгосрочной целевой программы «Семья и дети Архангель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2013-2015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0» октября 2012 г.                                                                                            № 0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, во исполнение пункта 3.6 Порядка принятия решений о разработке долгосрочных целевых программ муниципального образования «Город Архангельск», их формирования и реализации, утвержденного постановлением мэрии г. Архангельска от 05.07.2012 №186 (далее – Порядок), проведена экспертиза проекта долгосрочной целевой программы «Семья и дети Архангельска (2013-2015 годы)», представленного в контрольно-счетную палату управлением по вопросам семьи, опеки и попечительства мэрии города Архангельска (исх. от 04.10.2012 №034-41/6444, вх. от 04.10.2012 №419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Графика разработки прогноза социально-экономического развития муниципального образования «Город Архангельск» на 2013 год и плановый период 2014 и 2015 годов, проекта городского бюджета на 2013 год и среднесрочного финансового плана муниципального образования «Город Архангельск» на 2013 год и плановый период 2014 и 2015 годов, утвержденного распоряжением мэрии города от 07.06.2012 №947р, проект долгосрочной целевой программы представлен в контрольно-счетную палату </w:t>
      </w:r>
      <w:r>
        <w:rPr>
          <w:b/>
          <w:sz w:val="26"/>
          <w:szCs w:val="26"/>
        </w:rPr>
        <w:t>с нарушением установленного сро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 экспертизу с проектом долгосрочной целевой программы представлено заключение на проект программы департамента финансов (исх. от 02.10.2012 №131-11/198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едание комиссии мэрии города по формированию проекта городского бюджета  на очередной финансовый год и среднесрочного финансового плана на очередной финансовый год и плановый период (далее – комиссия), на котором рассматривались проекты долгосрочных целевых программ, в том числе проект данной программы,  состоялось 20.09.2012 №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рушена последовательность рассмотрения проекта долгосрочной целевой программы, установленная в п. 3.5. Порядка, в части направления проекта на рассмотрение комиссии только после согласования получения заключения департамента финансов мэрии города Архангель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оекта программы при описании содержания проблемы и обоснования необходимости ее решения программно-целевым методом указано, что подобные программы реализуются в городе Архангельске с 1997 года. Далее разработчик указал, что «не уменьшается количество социально незащищенных категорий семей с несовершеннолетними детьми. Качественно изменился образовательно-культурный и личностный уровень развития детей, ухудшается состояние их здоровь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обосновании необходимости разработки данной программы разработчик указывает на неэффективность реализации предыдущих подобных программ, результаты по которым не достигну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граммные мероприятия» проекта программы указаны мероприятия по организации отдыха и оздоровления детей в каникулярный период на общую сумму 47 625 тыс. руб. (94% объема финансирования программы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инансово-экономическом обосновании указано, что план финансирования утверждается на межведомственной комиссии по обеспечению отдыха и оздоровлению детей. Иных обоснований определения данного объема финансирования мероприятия по организации отдыха и оздоровлению детей в каникулярный период </w:t>
      </w:r>
      <w:r>
        <w:rPr>
          <w:b/>
          <w:sz w:val="26"/>
          <w:szCs w:val="26"/>
        </w:rPr>
        <w:t>не представле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рамках подраздела 4 «Одаренные дети» программных мероприятий предусмотрено проведение конкурса авторских программ и проектов по работе с одаренными детьми, а также проведение форума «Талантливое будущее России». В соответствии с проектом программы заказчиком и исполнителем данного мероприятия будет являться департамент образования мэрии города Архангель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ю о департаменте образования мэрии города Архангельска, утвержденному постановлением мэра города от 19.10.2009 №412, в функции департамента в области общего и дополнительного образования не входит проведение конкурсов и форум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им образом, департамент образования мэрии города Архангельска не может являться исполнителем данных мероприят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Проект долгосрочной целевой программы «Семья и дети Архангельска (2013-2015 годы)» может быть утвержден с учетом устранения вышеуказанных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7:00Z</dcterms:created>
  <dc:creator>SafonovaOV</dc:creator>
  <dc:description/>
  <cp:keywords/>
  <dc:language>en-US</dc:language>
  <cp:lastModifiedBy>Анна Юрьевна Знатных</cp:lastModifiedBy>
  <cp:lastPrinted>2012-10-11T12:54:00Z</cp:lastPrinted>
  <dcterms:modified xsi:type="dcterms:W3CDTF">2012-12-26T05:52:00Z</dcterms:modified>
  <cp:revision>66</cp:revision>
  <dc:subject/>
  <dc:title>-</dc:title>
</cp:coreProperties>
</file>